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недрение УМ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атарстане стартует программа изучения двух государственных языков в детских сад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2 года   изучение татарского языка вводится во всех детских садах в соответствии со Стратегией развития образования в республике Татарстан с использованием УМК  города  Альметьевска и Альметьевского  райо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июня 2012 года и русскоязычные воспитатели ДОУ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новостями по УМК можно знакомиться на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школьное образование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атериалы для обуч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бочие тетради для всех возрас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рекомендации и пособия  для  воспитате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Материал для формирования языковой сре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борники детских художественных произведений для воспитателей и родителей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мплекты аудиоматериалов (песни, танцы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плекты видеоматериалов (телепередачи, учебные мультфильмы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денные с русского языка;  б) вновь созданные на татарском языке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6:00Z</dcterms:created>
  <dc:creator>user8</dc:creator>
  <dc:description/>
  <dc:language>en-US</dc:language>
  <cp:lastModifiedBy>user8</cp:lastModifiedBy>
  <dcterms:modified xsi:type="dcterms:W3CDTF">2013-08-31T12:29:00Z</dcterms:modified>
  <cp:revision>3</cp:revision>
  <dc:subject/>
  <dc:title/>
</cp:coreProperties>
</file>